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既往調査研究データの利用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8625</wp:posOffset>
                </wp:positionH>
                <wp:positionV relativeFrom="paragraph">
                  <wp:posOffset>-541020</wp:posOffset>
                </wp:positionV>
                <wp:extent cx="142240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32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サンプ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2pt;height:26.2pt;mso-wrap-distance-left:9.05pt;mso-wrap-distance-right:9.05pt;mso-wrap-distance-top:0pt;mso-wrap-distance-bottom:0pt;margin-top:-42.6pt;mso-position-vertical-relative:text;margin-left:33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サンプ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○月○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請者　　所属：○○○○</w:t>
      </w:r>
    </w:p>
    <w:p>
      <w:pPr>
        <w:pStyle w:val="Normal"/>
        <w:ind w:left="84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名前：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度に行われたソーシャル・キャピタル調査の個票データの利用につき、以下のとおり申請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提供を求めるデー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度の調査プロジェクトにて実施されたアンケート調査の個票デー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使用目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データは研究目的で使用する。具体的には、○○について分析を行い、それを○○の目的で使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提供媒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データを入力した電子データ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MS-Exc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形式）につき磁気媒体での提供を申請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  <w:u w:val="double" w:color="000000"/>
        </w:rPr>
        <w:t>申請者連絡先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  <w:u w:val="doub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-543560</wp:posOffset>
                </wp:positionV>
                <wp:extent cx="142240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32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サンプ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2pt;height:26.2pt;mso-wrap-distance-left:9.05pt;mso-wrap-distance-right:9.05pt;mso-wrap-distance-top:0pt;mso-wrap-distance-bottom:0pt;margin-top:-42.8pt;mso-position-vertical-relative:text;margin-left:33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サンプ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平成○年○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7228"/>
      </w:tblGrid>
      <w:tr>
        <w:trPr>
          <w:trHeight w:val="67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firstLine="4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1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名前</w:t>
            </w:r>
          </w:p>
        </w:tc>
        <w:tc>
          <w:tcPr>
            <w:tcW w:w="72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firstLine="4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自　宅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26:00Z</dcterms:created>
  <dc:creator>研究事業本部（大阪）</dc:creator>
  <dc:description/>
  <cp:keywords/>
  <dc:language>en-US</dc:language>
  <cp:lastModifiedBy>t501920</cp:lastModifiedBy>
  <dcterms:modified xsi:type="dcterms:W3CDTF">2007-09-11T09:27:00Z</dcterms:modified>
  <cp:revision>3</cp:revision>
  <dc:subject/>
  <dc:title>２００７年８月２９日（水）</dc:title>
</cp:coreProperties>
</file>