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度インターンシップ・エントリーシ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お名前（　　　　　　　　　　　    ）　　（　　　　　　　）学部・研究科　（　　　）年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指導教員名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研究テーマ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PC</w:t>
      </w:r>
      <w:r>
        <w:rPr>
          <w:rFonts w:ascii="ＭＳ 明朝;MS Mincho" w:hAnsi="ＭＳ 明朝;MS Mincho" w:cs="ＭＳ 明朝;MS Mincho"/>
          <w:szCs w:val="20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携帯メールアドレス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携帯電話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歴（　　　　　　　　　）大学　（　　　　　　　　）学部　　（　　　　　　　　　）学科・専攻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将来の進路としてどのような方向を考えていますか？　いくつでもｖ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  <w:lang w:eastAsia="zh-TW"/>
        </w:rPr>
        <w:t>（　）国家公務員　（　）地方公務員　（　）国際機関職員　（　）</w:t>
      </w:r>
      <w:r>
        <w:rPr>
          <w:rFonts w:ascii="ＭＳ 明朝;MS Mincho" w:hAnsi="ＭＳ 明朝;MS Mincho" w:cs="ＭＳ 明朝;MS Mincho"/>
          <w:szCs w:val="20"/>
        </w:rPr>
        <w:t>博士後期課程</w:t>
      </w:r>
      <w:r>
        <w:rPr>
          <w:rFonts w:ascii="ＭＳ 明朝;MS Mincho" w:hAnsi="ＭＳ 明朝;MS Mincho" w:cs="ＭＳ 明朝;MS Mincho"/>
          <w:szCs w:val="20"/>
          <w:lang w:eastAsia="zh-TW"/>
        </w:rPr>
        <w:t>進学　（　）海外留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シンクタンク　（　）民間企業　（　）新聞社・ＴＶ局  （　）弁護士・会計士・税理士など専門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（　）議員　　（　）その他（具体的に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どのようなところでインターンをしたいですか？　いくつでもｖ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中央官庁　（　）政府系機関　（　）地方自治体　（　）国際機関　　（　）</w:t>
      </w:r>
      <w:r>
        <w:rPr>
          <w:rFonts w:cs="ＭＳ 明朝;MS Mincho" w:ascii="ＭＳ 明朝;MS Mincho" w:hAnsi="ＭＳ 明朝;MS Mincho"/>
          <w:szCs w:val="20"/>
        </w:rPr>
        <w:t>NPO/NGO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総研／シンクタンク　（　）新聞社・メディア　（　）議員事務所　　（　）弁護士・会計事務所など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企業：特に業種などあれば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その他（具体的に：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インターンを希望する場所は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大阪または大阪通勤圏　（　）東京首都圏　（　）その他国内　（　）海外　（　）特に制約な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現時点で希望する特定の受け入れ先があれば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機関には　（　）何も接触していない　（　）問い合わせだけした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　　　　　　（　）受け入れ打診した　（　）すでに受け入れ内諾を得てい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語学は得意ですか？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　　　（　）苦手　（　）普通　（　）得意　（　）生活経験がある　（　）母国語であ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英語以外に使える言語があれば　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コンピュータ操作能力は？　いくつでも○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メールの受送信ができる　　（　）ワードを使える　　（　）エクセルを使え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データベースソフト（</w:t>
      </w:r>
      <w:r>
        <w:rPr>
          <w:rFonts w:cs="ＭＳ 明朝;MS Mincho" w:ascii="ＭＳ 明朝;MS Mincho" w:hAnsi="ＭＳ 明朝;MS Mincho"/>
          <w:szCs w:val="20"/>
        </w:rPr>
        <w:t>ACCESS</w:t>
      </w:r>
      <w:r>
        <w:rPr>
          <w:rFonts w:ascii="ＭＳ 明朝;MS Mincho" w:hAnsi="ＭＳ 明朝;MS Mincho" w:cs="ＭＳ 明朝;MS Mincho"/>
          <w:szCs w:val="20"/>
        </w:rPr>
        <w:t>など）を使える　　（　）ホームページを作れ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）ネットワーク管理ができる　　（　）コンピュータ言語でプログラムを書け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その他資格や特技があれば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他、特別のリクエストや自己アピールがあればどうぞ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3:00Z</dcterms:created>
  <dc:creator>Yamauchi</dc:creator>
  <dc:description/>
  <dc:language>en-US</dc:language>
  <cp:lastModifiedBy>Naoto Yamauchi</cp:lastModifiedBy>
  <cp:lastPrinted>2005-01-13T11:51:00Z</cp:lastPrinted>
  <dcterms:modified xsi:type="dcterms:W3CDTF">2013-04-08T00:44:00Z</dcterms:modified>
  <cp:revision>3</cp:revision>
  <dc:subject/>
  <dc:title>山内ゼミ・入ゼミ審査用エントリーシート</dc:title>
</cp:coreProperties>
</file>